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97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514-21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Шитова Олега Геннадьевича, 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аспорт 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02.2025 года в 00 час 01 мин Шитов О.Г., проживающий по адресу </w:t>
      </w:r>
      <w:r>
        <w:rPr>
          <w:sz w:val="23"/>
          <w:szCs w:val="23"/>
        </w:rPr>
        <w:t xml:space="preserve">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2000  рублей по постановлению по делу об административном правонарушении 48 НИ 057800М от 16.12.2024 года,  </w:t>
      </w:r>
      <w:r>
        <w:rPr>
          <w:sz w:val="23"/>
          <w:szCs w:val="23"/>
        </w:rPr>
        <w:t xml:space="preserve">вступившему в законную силу 27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ов О.Г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овым О.Г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ова О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4850 от 12.09.2025 года; копией постановления по делу об административном правонарушении 48 НИ 057800М от 16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ова Олега Геннад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4000 (четыре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972520163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